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40"/>
          <w:szCs w:val="40"/>
        </w:rPr>
        <w:t>Indice di tempestività dei pagamenti (ITP) – dato medio solo 3° TRIMESTRE 201</w:t>
      </w:r>
      <w:r>
        <w:rPr>
          <w:b/>
          <w:bCs/>
          <w:sz w:val="40"/>
          <w:szCs w:val="40"/>
        </w:rPr>
        <w:t>8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602" w:type="dxa"/>
        <w:jc w:val="left"/>
        <w:tblInd w:w="4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1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-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07.2018 al 30.09.2018 con esclusione, come previsto dalla normativa vigente, delle fatture soggette a contestazione e/o contenzioso e delle fatture non rappresentative di una transazione commercia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sz w:val="40"/>
          <w:szCs w:val="40"/>
        </w:rPr>
        <w:t>Indice di tempestività dei pagamenti (ITP) – dato medio al 30.09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lcolato secondo quanto stabilito dall'art. 9 del DPCM del 22 settembre 2014, entrato in vigore dal 1° gennaio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3602" w:type="dxa"/>
        <w:jc w:val="left"/>
        <w:tblInd w:w="4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201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</w:rPr>
              <w:t>ASL LEC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>-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le dato, aggregato al 30.09.2018,  tiene conto,  invece, di tutte le fatture pagate dal 01.01.2018 al 30.09.2018 con esclusione delle fatture soggette a contestazione e/o contenzioso e delle fatture non rappresentative di una transazione commerci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4:00Z</dcterms:created>
  <dc:creator>pc</dc:creator>
  <dc:description/>
  <dc:language>en-US</dc:language>
  <cp:lastModifiedBy>ASL LE</cp:lastModifiedBy>
  <cp:lastPrinted>2018-11-05T10:51:00Z</cp:lastPrinted>
  <dcterms:modified xsi:type="dcterms:W3CDTF">2019-03-26T10:44:00Z</dcterms:modified>
  <cp:revision>2</cp:revision>
  <dc:subject/>
  <dc:title/>
</cp:coreProperties>
</file>