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urriculum Vita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nistr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 LEC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rico a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 Uff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Uff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oli di Studio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i 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Lavorati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tud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Linguistich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lle Tecnologi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40" w:before="0" w:after="0"/>
              <w:ind w:right="28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i titoli di Studio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iona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urea   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alizzazione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ter 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Profess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ncarichi ricopert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l … al ……… incarico di 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l … al ……… incarico di 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l … al ……… incarico di 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ro (partecipazione a convegni e seminari, pubblicazioni, collaborazioni a riviste, ecc., ed ogni altra informazione che il dirigente ritiene di dover pubblicare)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cc.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9:00Z</dcterms:created>
  <dc:creator>user</dc:creator>
  <dc:description/>
  <cp:keywords/>
  <dc:language>en-US</dc:language>
  <cp:lastModifiedBy>mICROSOFT</cp:lastModifiedBy>
  <dcterms:modified xsi:type="dcterms:W3CDTF">2011-07-25T11:53:00Z</dcterms:modified>
  <cp:revision>10</cp:revision>
  <dc:subject/>
  <dc:title>Curriculum Vitae</dc:title>
</cp:coreProperties>
</file>