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. Nelle  unita'  sanitarie  locali  il  cui  ambito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incide con quello del comune, il sindaco, al fine di  cor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esigenze sanitarie della popolazione, provvede alla defin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programmazione regionale, delle linee di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mpostazione programmatica dell'attivita', esamina i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di previsione ed il bilancio di esercizio e rimet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le  relative  osservazioni,  verifica  l'andamento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  e   contribuisce   alla   definizione   dei  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ici trasmettendo  le  proprie  valutazioni  e  propos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generale ed alla regione. Nelle unita' sanitarie loca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mbito territoriale non coincide con il territorio del comun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l sindaco sono svolte dalla conferenza dei sindaci 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delle circoscrizioni di riferimento  territoriale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rappresentanza costituita nel suo seno  da  non  piu'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nominati  dalla  stessa  conferenza  con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 delle funzioni dettate con normativa regionale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4:00Z</dcterms:created>
  <dc:creator>ASL LE</dc:creator>
  <dc:description/>
  <dc:language>en-US</dc:language>
  <cp:lastModifiedBy>ASL LE</cp:lastModifiedBy>
  <dcterms:modified xsi:type="dcterms:W3CDTF">2014-04-18T09:04:00Z</dcterms:modified>
  <cp:revision>1</cp:revision>
  <dc:subject/>
  <dc:title/>
</cp:coreProperties>
</file>