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color w:val="303030"/>
        </w:rPr>
        <w:t>PIANO DEGLI INDICATORI E RISULTATI ATTESI DI BILANCIO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Di seguito si riportano tabelle e grafici che evidenziano l’andamento dei costi e dei fattori produttivi impiegati nella produzione dei servizi sanitari nonché il risultato della gestione.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Si riportano, in particolar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l’andamento del risultato di esercizio raggiunto nell’ultimo quinquennio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la composizione per macroaggregati  e l’andamento dei costi di prod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l’andamento dei costi del pers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 xml:space="preserve">l’impiego delle risorse con riferimento ai Livelli Essenziali di Assistenza. 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/>
        <w:t>Quadro economico-finanziario Esercizi 2011 - 2015: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659"/>
        <w:gridCol w:w="1588"/>
        <w:gridCol w:w="1626"/>
        <w:gridCol w:w="1646"/>
        <w:gridCol w:w="1693"/>
      </w:tblGrid>
      <w:tr>
        <w:trPr>
          <w:trHeight w:val="250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razione macro-aggregati di bilancio ASL LE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ci di riferiment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e della produzio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85.634.668,80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69.132.838,71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93.651.157,74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419.235.945,9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441.916.568,00 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i della produzio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64.658.236,79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.337.862.870,34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64.260.563,15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91.705.394,9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.412.832.403,00 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voci di bilanc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2.787.135,18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1.460.066,86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.364.819,96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7.519.136,9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8.998.311,00 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cost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97.445.371,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69.322.937,2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393.625.383,11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419.224.531,8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.441.830.714,00 </w:t>
            </w:r>
          </w:p>
        </w:tc>
      </w:tr>
      <w:tr>
        <w:trPr>
          <w:trHeight w:val="25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sultato d'eserciz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11.810.703,1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    190.098,49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.774,63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.414,1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5.854,00 </w:t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0</wp:posOffset>
                  </wp:positionV>
                  <wp:extent cx="6489700" cy="2894330"/>
                  <wp:effectExtent l="0" t="0" r="0" b="0"/>
                  <wp:wrapNone/>
                  <wp:docPr id="1" name="Gra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0" cy="28943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</w:tblGrid>
            <w:tr>
              <w:trPr>
                <w:trHeight w:val="250" w:hRule="atLeast"/>
              </w:trPr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tbl>
      <w:tblPr>
        <w:tblW w:w="9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1701"/>
        <w:gridCol w:w="1413"/>
        <w:gridCol w:w="1759"/>
        <w:gridCol w:w="1385"/>
      </w:tblGrid>
      <w:tr>
        <w:trPr>
          <w:trHeight w:val="257" w:hRule="atLeast"/>
        </w:trPr>
        <w:tc>
          <w:tcPr>
            <w:tcW w:w="9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sizione per macro-aggregati dei costi di produzione  - anni 2014-2015</w:t>
            </w:r>
          </w:p>
        </w:tc>
      </w:tr>
      <w:tr>
        <w:trPr>
          <w:trHeight w:val="5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ro aggregati costi bilanc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e_201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.% su tot.costi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e_20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.% su tot.costi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cquisti di beni sanit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1.210.312,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18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33.367.770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2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cquisti di beni non sanit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.950.129,9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.727.568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3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cquisti di servizi sanit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31.838.318,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0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42.962.964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1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cquisti di servizi non sanit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7.105.130,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4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7.762.652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0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Manutenzione e ripara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.651.954,5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3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.085.993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2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Godimento di beni di terz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.972.598,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1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891.486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0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Costi del persona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97.737.687,1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8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4.583.462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3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Oneri diversi di gest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.079.067,4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.103.011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mmortam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.611.969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4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.752.299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3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Svalutazione delle immobilizzazioni e dei credi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.153.551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4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6.973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1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Variazione delle rimanen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.397.653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-          3.858.675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27%</w:t>
            </w:r>
          </w:p>
        </w:tc>
      </w:tr>
      <w:tr>
        <w:trPr>
          <w:trHeight w:val="340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Accantonam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.997.021,7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6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.306.900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6%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</w:rPr>
              <w:t>totale costi della produzi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.391.705.394,9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.412.832.403,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340860</wp:posOffset>
                  </wp:positionV>
                  <wp:extent cx="5906770" cy="44196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7000</wp:posOffset>
                  </wp:positionV>
                  <wp:extent cx="6501765" cy="462661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1765" cy="462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-3237230</wp:posOffset>
                  </wp:positionV>
                  <wp:extent cx="5170805" cy="322770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322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74"/>
        <w:gridCol w:w="4400"/>
        <w:gridCol w:w="1540"/>
        <w:gridCol w:w="36"/>
        <w:gridCol w:w="1284"/>
      </w:tblGrid>
      <w:tr>
        <w:trPr>
          <w:trHeight w:val="227" w:hRule="exac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SONALE DIPENDENTE AL 31.12.2015 DISITINTO PER RUOLO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uolo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lific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.unit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% su tot.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/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NITARIO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IGENZA MEDICA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66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89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IGENZA NON MEDIC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5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8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ART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973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19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RUOLO SANITARI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624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46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FESSIONAL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IGENZ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8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ART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6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RUOLO PROFESSIONALE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4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CNICO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IGENZ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13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ART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42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58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RUOLO TECNIC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5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71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MMINISTRATIVO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RIGENZ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23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MPART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7</w:t>
            </w:r>
          </w:p>
        </w:tc>
        <w:tc>
          <w:tcPr>
            <w:tcW w:w="1320" w:type="dxa"/>
            <w:gridSpan w:val="2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46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RUOLO AMMINISTRATIVO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70%</w:t>
            </w:r>
          </w:p>
        </w:tc>
      </w:tr>
      <w:tr>
        <w:trPr>
          <w:trHeight w:val="227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E PERSONALE DIPENDENT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76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3494405</wp:posOffset>
                  </wp:positionV>
                  <wp:extent cx="5864860" cy="349059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Distribuzione costi per Livelli Essenziali di Assistenza - anno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95885</wp:posOffset>
                  </wp:positionV>
                  <wp:extent cx="5182235" cy="271526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23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30303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30303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635760</wp:posOffset>
                  </wp:positionV>
                  <wp:extent cx="6153785" cy="414401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color w:val="3030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color w:val="3030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Courier New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Geneva;Arial"/>
      <w:sz w:val="14"/>
      <w:szCs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Calibri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17">
    <w:name w:val="Carattere Carattere17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cs="Calibri"/>
      <w:sz w:val="22"/>
      <w:szCs w:val="22"/>
    </w:rPr>
  </w:style>
  <w:style w:type="character" w:styleId="Titolo2Carattere">
    <w:name w:val="Titolo 2 Carattere"/>
    <w:basedOn w:val="Carpredefinitoparagrafo"/>
    <w:qFormat/>
    <w:rPr>
      <w:rFonts w:cs="Calibri"/>
      <w:b/>
      <w:bCs/>
      <w:sz w:val="22"/>
      <w:szCs w:val="22"/>
    </w:rPr>
  </w:style>
  <w:style w:type="character" w:styleId="Titolo6Carattere">
    <w:name w:val="Titolo 6 Carattere"/>
    <w:basedOn w:val="Carpredefinitoparagrafo"/>
    <w:qFormat/>
    <w:rPr>
      <w:rFonts w:cs="Calibri"/>
      <w:sz w:val="22"/>
      <w:szCs w:val="22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030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12" w:before="0" w:after="150"/>
    </w:pPr>
    <w:rPr>
      <w:rFonts w:ascii="Trebuchet MS" w:hAnsi="Trebuchet MS" w:cs="Trebuchet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9:00Z</dcterms:created>
  <dc:creator>aslle</dc:creator>
  <dc:description/>
  <dc:language>en-US</dc:language>
  <cp:lastModifiedBy>ASL LE</cp:lastModifiedBy>
  <cp:lastPrinted>2017-01-18T14:35:00Z</cp:lastPrinted>
  <dcterms:modified xsi:type="dcterms:W3CDTF">2017-04-11T11:29:00Z</dcterms:modified>
  <cp:revision>2</cp:revision>
  <dc:subject/>
  <dc:title>PIANO DELLA PERFORMANCE 2015 - 2017</dc:title>
</cp:coreProperties>
</file>