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sz w:val="40"/>
          <w:szCs w:val="40"/>
        </w:rPr>
        <w:t>Indice di tempestività dei pagamenti (ITP) – dato medio solo 4° TRIMESTRE 20</w:t>
      </w:r>
      <w:r>
        <w:rPr>
          <w:b/>
          <w:bCs/>
          <w:i w:val="false"/>
          <w:iCs w:val="false"/>
          <w:sz w:val="40"/>
          <w:szCs w:val="40"/>
        </w:rPr>
        <w:t>2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 w:val="false"/>
          <w:iCs w:val="false"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642" w:type="dxa"/>
        <w:jc w:val="left"/>
        <w:tblInd w:w="4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5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ASL LEC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  <w:t>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Tale dato, tiene conto di tutte le fatture pagate dal 01.10.2021 al 31.12.2021 con esclusione, come previsto dalla normativa vigente, delle fatture soggette a contestazione e/o contenzioso e delle fatture non rappresentative di una transazione commercial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sz w:val="40"/>
          <w:szCs w:val="40"/>
        </w:rPr>
        <w:t>Indice di tempestività dei pagamenti (ITP) – dato medio al 31.12.20</w:t>
      </w:r>
      <w:r>
        <w:rPr>
          <w:b/>
          <w:bCs/>
          <w:i w:val="false"/>
          <w:iCs w:val="false"/>
          <w:sz w:val="40"/>
          <w:szCs w:val="40"/>
        </w:rPr>
        <w:t>21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alcolato secondo quanto stabilito dall'art. 9 del DPCM del 22 settembre 2014, entrato in vigore dal 1° gennaio 2015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3642" w:type="dxa"/>
        <w:jc w:val="left"/>
        <w:tblInd w:w="4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5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ASL LEC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  <w:t>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Tale dato, aggregato al 31.12.2021,  tiene conto,  invece, di tutte le fatture pagate dal 01.01.2021 al 31.12.2021 con esclusione delle fatture soggette a contestazione e/o contenzioso e delle fatture non rappresentative di una transazione commercial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 Area Gestione Risorse Finanziarie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5:00Z</dcterms:created>
  <dc:creator>pc</dc:creator>
  <dc:description/>
  <dc:language>en-US</dc:language>
  <cp:lastModifiedBy>pc</cp:lastModifiedBy>
  <cp:lastPrinted>2019-07-26T09:20:00Z</cp:lastPrinted>
  <dcterms:modified xsi:type="dcterms:W3CDTF">2015-02-18T09:10:00Z</dcterms:modified>
  <cp:revision>2</cp:revision>
  <dc:subject/>
  <dc:title/>
</cp:coreProperties>
</file>