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24"/>
          <w:szCs w:val="24"/>
        </w:rPr>
        <w:t>Modulo da restituire compilato e firmato dal datore di lavoro per corso Formazione per l'Esposizione Sporadiche e di Debole Intensita' (ESEDI) all'amia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pett.le  ASL Lec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Servizio SPESAL Area Nord –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Corso di form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lavorator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lavoratori autonomi</w:t>
      </w:r>
      <w:r>
        <w:rPr>
          <w:sz w:val="24"/>
          <w:szCs w:val="24"/>
        </w:rPr>
        <w:t xml:space="preserve">  ai sensi dell’art. 258 c.2 del D.Lgs.n.81/08 e per gli effetti dell’art. 249 commi 2 e 4 dello stesso decr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 sottoscritto ___________________________________________ in qualità di datore di lavoro/lavoratore autonomo della ditta ________________________________________________ con sede legale in ___________________ Prov. ____ alla via_____________________________ P.Iva _____________________________, tel. _____________________________  e-mail _______________________________________ ,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he venga/no inserito/i nel corso di formazione, organizzato da Codesto SPESAL, senza oneri per i richiedenti, il/i seguente/i lavoratore/i di questa ditt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N.B.</w:t>
      </w:r>
      <w:r>
        <w:rPr>
          <w:sz w:val="24"/>
          <w:szCs w:val="24"/>
        </w:rPr>
        <w:t xml:space="preserve"> Per l’iscrizione il modulo può essere inviato a mezzo fax al n.0832.215389 oppure via Email : spesal@ausl.le.it.</w:t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5:03:00Z</dcterms:created>
  <dc:creator>dott. Tamborino Brizio</dc:creator>
  <dc:description/>
  <cp:keywords/>
  <dc:language>en-US</dc:language>
  <cp:lastModifiedBy>Admin</cp:lastModifiedBy>
  <cp:lastPrinted>2014-08-19T08:37:00Z</cp:lastPrinted>
  <dcterms:modified xsi:type="dcterms:W3CDTF">2014-09-19T09:05:00Z</dcterms:modified>
  <cp:revision>8</cp:revision>
  <dc:subject/>
  <dc:title>Modulo da restituire compilato e firmato dal datore di lavoro/riparatore/rivenditore/lavoratore autonomo operanti nel settore Ateco Agricoltura </dc:title>
</cp:coreProperties>
</file>