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Header"/>
        <w:rPr>
          <w:rFonts w:ascii="Arial" w:hAnsi="Arial" w:cs="Arial"/>
          <w:b/>
          <w:b/>
          <w:color w:val="F77F07"/>
          <w:sz w:val="16"/>
          <w:szCs w:val="16"/>
        </w:rPr>
      </w:pPr>
      <w:r>
        <w:rPr>
          <w:rFonts w:cs="Arial" w:ascii="Arial" w:hAnsi="Arial"/>
          <w:b/>
          <w:color w:val="F77F07"/>
          <w:sz w:val="16"/>
          <w:szCs w:val="16"/>
        </w:rPr>
        <w:t>DIPARTIMENTO DI  PREVENZIONE</w:t>
      </w:r>
    </w:p>
    <w:p>
      <w:pPr>
        <w:pStyle w:val="Head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ervizio di Prevenzione e Sicurezza negli Ambienti di Lavoro – Area Nord</w:t>
      </w:r>
    </w:p>
    <w:p>
      <w:pPr>
        <w:pStyle w:val="Head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iale Don Minzoni, 8 (4° Piano) – tel. 0832-215193 – Fax 0832-215389</w:t>
      </w:r>
    </w:p>
    <w:p>
      <w:pPr>
        <w:pStyle w:val="Header"/>
        <w:rPr/>
      </w:pPr>
      <w:r>
        <w:rPr>
          <w:rFonts w:cs="Arial" w:ascii="Arial" w:hAnsi="Arial"/>
          <w:sz w:val="16"/>
          <w:szCs w:val="16"/>
        </w:rPr>
        <w:t xml:space="preserve">73100  - </w:t>
      </w:r>
      <w:r>
        <w:rPr>
          <w:rFonts w:cs="Arial" w:ascii="Arial" w:hAnsi="Arial"/>
          <w:b/>
          <w:sz w:val="16"/>
          <w:szCs w:val="16"/>
        </w:rPr>
        <w:t xml:space="preserve"> Lecce</w:t>
      </w:r>
    </w:p>
    <w:p>
      <w:pPr>
        <w:pStyle w:val="Header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spesal@ausl.le.it</w:t>
        </w:r>
      </w:hyperlink>
    </w:p>
    <w:p>
      <w:pPr>
        <w:pStyle w:val="Normal"/>
        <w:ind w:left="0" w:right="56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56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5640" w:hanging="0"/>
        <w:jc w:val="center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6985</wp:posOffset>
                </wp:positionV>
                <wp:extent cx="2533650" cy="4381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438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8pt;margin-top:0.55pt;width:199.45pt;height:34.4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0" w:right="5640" w:hanging="0"/>
        <w:jc w:val="center"/>
        <w:rPr>
          <w:sz w:val="16"/>
          <w:szCs w:val="16"/>
        </w:rPr>
      </w:pPr>
      <w:r>
        <w:rPr>
          <w:sz w:val="16"/>
          <w:szCs w:val="16"/>
        </w:rPr>
        <w:t>Comunicazione trasmessa solo a mezzo</w:t>
      </w:r>
    </w:p>
    <w:p>
      <w:pPr>
        <w:pStyle w:val="Normal"/>
        <w:ind w:left="0" w:right="5640" w:hanging="0"/>
        <w:jc w:val="center"/>
        <w:rPr>
          <w:sz w:val="16"/>
          <w:szCs w:val="16"/>
        </w:rPr>
      </w:pPr>
      <w:r>
        <w:rPr>
          <w:sz w:val="16"/>
          <w:szCs w:val="16"/>
        </w:rPr>
        <w:t>fax/e mail, ai sensi dell'art. 45,  co. 1, D.Lgs n. 82/200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Spett.le </w:t>
        <w:tab/>
        <w:t>CGI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Via Merine, 33</w:t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73100 – Lec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Spett.le </w:t>
        <w:tab/>
        <w:t>CISL</w:t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Viale della Libertà, 79a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73100 – Lec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Spett.le </w:t>
        <w:tab/>
        <w:t>UI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V.le U. Foscolo, 2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73100 – Lec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Spett.le</w:t>
        <w:tab/>
        <w:t>Consorzio Salentino Olivicoltor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Via Bertolli, 12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73020 -Castromediano (LE)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Spett.le</w:t>
        <w:tab/>
        <w:t>Associaz. Salentina Olivicoltor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.zza Mazzini, 56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73100 – Lec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Spett.le </w:t>
        <w:tab/>
        <w:t>Associazione Frantoiani Olear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Via R. Sanzio, 4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73020 – Castromediano (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Spett.le</w:t>
        <w:tab/>
        <w:t>Unione Artigiani Italian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Via F. Gioia, 1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73048 – Nardò (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Spett.le </w:t>
        <w:tab/>
        <w:t>Antinfortunistica Generale sr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Via Taranto, 18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73100 – Lec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Spett.le</w:t>
        <w:tab/>
        <w:t>Confagricoltur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Via M. Bernardini, 1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73100 – Lec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Spett.le </w:t>
        <w:tab/>
        <w:t>Coldiretti Lecc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V.le Grassi, 134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73100 – Lec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ggetto: Salute e Sicurezza in Agricoltur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>Gli SPESAL del Dipartimento di Prevenzione, in attuazione del Piano Regionale Sicurezza in Agricoltura, stanno avviando i seguenti Progetti Obiettiv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orsi di formazione per</w:t>
      </w:r>
      <w:r>
        <w:rPr>
          <w:color w:val="FF0000"/>
        </w:rPr>
        <w:t xml:space="preserve"> </w:t>
      </w:r>
      <w:r>
        <w:rPr/>
        <w:t xml:space="preserve">lavoratori e datori di lavoro dell'agricoltura e per la formazione di addetti alla riparazione/manutenzione e vendita macchine ed attrezzature agricola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orveglianza sanitaria per la ricerca attiva delle malattie professionali in agricoltur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Vigilanza e controllo dei rivenditori e/o riparatori di macchine ed attrezzature agricole. </w:t>
      </w:r>
    </w:p>
    <w:p>
      <w:pPr>
        <w:pStyle w:val="Normal"/>
        <w:spacing w:lineRule="auto" w:line="360"/>
        <w:jc w:val="both"/>
        <w:rPr/>
      </w:pPr>
      <w:r>
        <w:rPr/>
        <w:t>Tali Progetti sono finalizzati ad incrementare i livelli di sicurezza e di salute nel lavoro agricolo, offrendo gratuitamente, da parte della ASL, attività di Sorveglianza Sanitaria ai sensi del D.Lgs. 81/08 e successivo Decreto Interministeriale del 27/03/2013, di formazione dei lavoratori agricoli dei rivenditori e manutentori di macchine agricole sui rischi specifici, spesso causa di gravi infortuni sul lavoro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 xml:space="preserve">Per raggiungere gli obiettivi dei Progetti è indispensabile la collaborazione di codeste spettabili Organizzazioni datoriali e sindacali. 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 xml:space="preserve">Le SS.VV. sono pertanto, invitate all'incontro che si terrà giorno </w:t>
      </w:r>
      <w:r>
        <w:rPr>
          <w:b/>
          <w:bCs/>
        </w:rPr>
        <w:t xml:space="preserve">20/06/2013 alle ore 09:00 </w:t>
      </w:r>
      <w:r>
        <w:rPr/>
        <w:t>presso l'Aula 1 del Polo Didattico  della ASL - Via Miglietta n. 5 - Lecce</w:t>
      </w:r>
      <w:r>
        <w:rPr>
          <w:b/>
          <w:bCs/>
        </w:rPr>
        <w:t xml:space="preserve"> - </w:t>
      </w:r>
      <w:r>
        <w:rPr/>
        <w:t>nella cui sede saranno presentati i progetti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>Si auspica la massima partecipazione indispensabile per il raggiungimento degli obiettivi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>Distinti saluti.</w:t>
      </w:r>
    </w:p>
    <w:p>
      <w:pPr>
        <w:pStyle w:val="Normal"/>
        <w:spacing w:lineRule="auto" w:line="360"/>
        <w:ind w:left="708" w:right="0" w:hanging="0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IL DIRETTORE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DEL DIPARTIMENTO DI PREVENZIONE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e SPESAL AREA NORD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Dott. Giovanni De Filipp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esal@ausl.l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9:14:00Z</dcterms:created>
  <dc:creator>Utente78</dc:creator>
  <dc:description/>
  <dc:language>en-US</dc:language>
  <cp:lastModifiedBy>Admin</cp:lastModifiedBy>
  <cp:lastPrinted>2013-05-29T09:19:00Z</cp:lastPrinted>
  <dcterms:modified xsi:type="dcterms:W3CDTF">2013-06-04T11:40:00Z</dcterms:modified>
  <cp:revision>10</cp:revision>
  <dc:subject/>
  <dc:title> </dc:title>
</cp:coreProperties>
</file>