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La Consulente di Fiducia ASL Lecce, nominata con delibera n. 653 del 23/05/2011, si occupa della tutela delle problematiche in materia discriminatoria e di mobbing</w:t>
      </w:r>
      <w:r>
        <w:rPr>
          <w:rFonts w:eastAsia="Arial" w:cs="Arial" w:ascii="Arial" w:hAnsi="Arial"/>
          <w:b/>
          <w:bCs/>
          <w:sz w:val="24"/>
          <w:szCs w:val="24"/>
        </w:rPr>
        <w:t>, fornendo consulenza ed assistenza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Alla  Consulente di Fiducia si può rivolgere chi ritiene di essere vittima di comportamenti discriminatori e/o molesti per essere orientati/e sull'argomento ed essere assistiti/e nelle procedure informali o formali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sulente di Fiducia ASL Lecce: Dott.ssa Cristina Basurt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iceve previo appuntamento telefonando al n. 0832/215579; cell. 33829266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cida Sans Unicode" w:hAnsi="Lucida Sans Unicode" w:eastAsia="Lucida Sans Unicode" w:cs="Lucida Sans Unicode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eastAsia="Lucida Sans Unicode" w:cs="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14:35Z</dcterms:created>
  <dc:creator>ASL LE </dc:creator>
  <dc:description/>
  <dc:language>en-US</dc:language>
  <cp:lastModifiedBy>asl le </cp:lastModifiedBy>
  <dcterms:modified xsi:type="dcterms:W3CDTF">2012-11-22T09:57:18Z</dcterms:modified>
  <cp:revision>21</cp:revision>
  <dc:subject/>
  <dc:title/>
</cp:coreProperties>
</file>