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5844"/>
      </w:tblGrid>
      <w:tr>
        <w:trPr/>
        <w:tc>
          <w:tcPr>
            <w:tcW w:w="3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70" w:before="0" w:after="5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^ Istanz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70" w:before="0" w:after="5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inuazione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70"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170" w:before="0" w:after="57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lavoratrici.madri@ausl.le.i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70" w:before="0" w:after="57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0836/425212; Fax. 0836/42523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70"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  <w:p>
            <w:pPr>
              <w:pStyle w:val="Normal"/>
              <w:spacing w:lineRule="exact" w:line="170"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partimento di Prevenzione ASL LECCE </w:t>
            </w:r>
          </w:p>
          <w:p>
            <w:pPr>
              <w:pStyle w:val="Normal"/>
              <w:spacing w:lineRule="exact" w:line="170"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zio di Igiene Pubblica </w:t>
            </w:r>
          </w:p>
          <w:p>
            <w:pPr>
              <w:pStyle w:val="Normal"/>
              <w:spacing w:lineRule="exact" w:line="170"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A.L.M. Nucleo Interdizione Anticipata Lavoratrici Madri</w:t>
            </w:r>
          </w:p>
          <w:p>
            <w:pPr>
              <w:pStyle w:val="Normal"/>
              <w:spacing w:lineRule="exact" w:line="170"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 Sante Cezza</w:t>
            </w:r>
          </w:p>
          <w:p>
            <w:pPr>
              <w:pStyle w:val="Normal"/>
              <w:snapToGrid w:val="false"/>
              <w:spacing w:lineRule="exact" w:line="170"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024    Maglie (Le)</w:t>
            </w:r>
          </w:p>
        </w:tc>
      </w:tr>
    </w:tbl>
    <w:p>
      <w:pPr>
        <w:pStyle w:val="Normal"/>
        <w:spacing w:lineRule="atLeast" w:line="100"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Lavoratrici iscritte alla gestione separata (art. 2, comma 26, della legge 8/8/1995 n. 335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anda di estensione del congedo di maternità ai sensi art. 17 Lett. A del D. Lgs. N. 151 del 26/03/2001 e s.m.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………………………………………………………………….…………………...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 a ………………………………………… il ……..………………………. residente a ……………………………………………………... prov. …….…. CAP ……………….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/piazza …………………………………………………………..……………….. n. ……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l. ………………………………… e.mail …………………………………@............................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di essere iscritta alla gestione separata tenuta al versamento di cui all’art. 59, Legge n. 449/1997 in qu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llaboratrice a proget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ategorie assimilate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Associata in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 la ditta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 con sede a ……………………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………. CAP ………….….. in via …………………………………………………………………….. n. 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bera professionist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seguente part. IVA ……………………………….…………….. . D</w:t>
      </w:r>
      <w:r>
        <w:rPr>
          <w:rFonts w:cs="Arial" w:ascii="Arial" w:hAnsi="Arial"/>
          <w:bCs/>
          <w:sz w:val="20"/>
          <w:szCs w:val="20"/>
        </w:rPr>
        <w:t xml:space="preserve">ichiara </w:t>
      </w:r>
      <w:r>
        <w:rPr>
          <w:rFonts w:cs="Arial" w:ascii="Arial" w:hAnsi="Arial"/>
          <w:sz w:val="20"/>
          <w:szCs w:val="20"/>
        </w:rPr>
        <w:t>altresì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i sensi dell’art. 2 D.M. 12 luglio 2007, che non svolgerà alcuna attività lavorativa durante il periodo di astensione richiesto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che negli ultimi 12 mesi, precedenti l’inizio del periodo indennizzabile, risulta destinataria di almeno tre mesi di contribuzione dovuta alla gestione separata, maggiorata delle aliquote di cui all’art. 7 del Decreto 12/07/2007 del Ministero del Lavoro Previdenza Sociale;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e conseguenze penali ed amministrative (revoca del beneficio) derivanti da dichiarazioni mendaci rese davanti a pubblico ufficiale così come previsto dall’art. 76 del D.P.R. 445/2000,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tensione anticipata dal lavoro per il periodo dal ……….......…… al 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e del certificato medico di gravidanza nel quale è specificatamente indicata la “sussistenza delle condizioni previste dall’art. 17 – comma II lett. A) del D. Lgs. 151/2001”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riconoscimento.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 alla presentazione dell’istanza il Sig. 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allega fotocopia del documento di riconoscimen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a sottoscritta dichiara di essere informata, ai sensi e per gli effetti di cui all’art. 13 del D.L.vo n. 196/2003 che i dati personali, di cui alla presente istanza, sono richiesti obbligatoriamente ai fini del procedimento. Gli stessi, trattati anche con strumenti informatici, non saranno diffusi ma potranno essere comunicati soltanto a soggetti pubblici per eventuale seguito di competenza. L’interessata potrà esercitare i diritti di cui all’art. 7 del D.L.vo n. 196/200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…………………………… </w:t>
      </w:r>
    </w:p>
    <w:p>
      <w:pPr>
        <w:pStyle w:val="Normal"/>
        <w:spacing w:before="0" w:after="120"/>
        <w:ind w:left="567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la lavoratrice</w:t>
      </w:r>
    </w:p>
    <w:p>
      <w:pPr>
        <w:pStyle w:val="Normal"/>
        <w:spacing w:before="0" w:after="120"/>
        <w:ind w:left="567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atrici.madri@ausl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5:00Z</dcterms:created>
  <dc:creator> Elisabetta Viesti</dc:creator>
  <dc:description/>
  <dc:language>en-US</dc:language>
  <cp:lastModifiedBy> Elisabetta Viesti</cp:lastModifiedBy>
  <cp:lastPrinted>2012-05-17T16:16:00Z</cp:lastPrinted>
  <dcterms:modified xsi:type="dcterms:W3CDTF">2012-04-03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