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6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0"/>
        <w:gridCol w:w="5846"/>
      </w:tblGrid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70" w:before="0" w:after="5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^ Istanz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70" w:before="0" w:after="5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inuazione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napToGrid w:val="false"/>
              <w:spacing w:lineRule="exact" w:line="170" w:before="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exact" w:line="170" w:before="0" w:after="57"/>
              <w:jc w:val="left"/>
              <w:rPr/>
            </w:pP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lavoratrici.madri@ausl.le.it</w:t>
              </w:r>
            </w:hyperlink>
            <w:r>
              <w:rPr>
                <w:b/>
                <w:sz w:val="18"/>
                <w:szCs w:val="18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70" w:before="0" w:after="57"/>
              <w:jc w:val="left"/>
              <w:rPr/>
            </w:pPr>
            <w:r>
              <w:rPr>
                <w:b/>
                <w:sz w:val="18"/>
                <w:szCs w:val="18"/>
              </w:rPr>
              <w:t>Tel0836/425212; Fax. 0836/425234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napToGrid w:val="false"/>
              <w:spacing w:lineRule="exact" w:line="170"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Al</w:t>
            </w:r>
          </w:p>
          <w:p>
            <w:pPr>
              <w:pStyle w:val="Normal"/>
              <w:spacing w:lineRule="exact" w:line="170"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Dipartimento di Prevenzione ASL LECCE </w:t>
            </w:r>
          </w:p>
          <w:p>
            <w:pPr>
              <w:pStyle w:val="Normal"/>
              <w:spacing w:lineRule="exact" w:line="170"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Servizio di Igiene Pubblica </w:t>
            </w:r>
          </w:p>
          <w:p>
            <w:pPr>
              <w:pStyle w:val="Normal"/>
              <w:spacing w:lineRule="exact" w:line="170"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N.I.A.L.M. Nucleo Interdizione Anticipata Lavoratrici Madri</w:t>
            </w:r>
          </w:p>
          <w:p>
            <w:pPr>
              <w:pStyle w:val="Normal"/>
              <w:spacing w:lineRule="exact" w:line="170"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Via Sante Cezza</w:t>
            </w:r>
          </w:p>
          <w:p>
            <w:pPr>
              <w:pStyle w:val="Normal"/>
              <w:snapToGrid w:val="false"/>
              <w:spacing w:lineRule="exact" w:line="170"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73024    Maglie (Le)</w:t>
            </w:r>
          </w:p>
        </w:tc>
      </w:tr>
    </w:tbl>
    <w:p>
      <w:pPr>
        <w:pStyle w:val="Normal"/>
        <w:spacing w:lineRule="atLeast" w:line="100" w:before="0" w:after="120"/>
        <w:jc w:val="center"/>
        <w:rPr/>
      </w:pPr>
      <w:r>
        <w:rPr>
          <w:rFonts w:eastAsia="Calibri" w:cs="Calibri"/>
          <w:b/>
        </w:rPr>
        <w:t xml:space="preserve">                     </w:t>
      </w:r>
      <w:r>
        <w:rPr>
          <w:b/>
        </w:rPr>
        <w:tab/>
        <w:tab/>
        <w:tab/>
        <w:tab/>
        <w:tab/>
        <w:t xml:space="preserve">                                                                                                                                   DOMANDA DI ASTENSIONE ANTICIPATA DAL LAVORO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ai sensi dell’art. 17 - co.II – lett. A) del D.Lgs.26/03/01 n. 151 e s.m.i.</w:t>
      </w:r>
    </w:p>
    <w:p>
      <w:pPr>
        <w:pStyle w:val="Normal"/>
        <w:spacing w:before="0" w:after="120"/>
        <w:jc w:val="both"/>
        <w:rPr/>
      </w:pPr>
      <w:r>
        <w:rPr/>
        <w:t>La sottoscritta ………………………………………………. nata a ………………………………………… il ………………. residente a ………………….....…………... prov. (LE) CAP ……..…………. in via/piazza………………........................………..……….. n.……. Tel/Cell..……………………..........e.mail…………………..................... dipendente della ditta ……………….………………………………con le mansioni di ………………………..………………………… avente sede a ………………..…............……………. prov. ………. CAP …………. in via/piazza …………………………….........................……n. ……….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Attualmente: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pporre la crocetta sulla riga interessata)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/>
      </w:pPr>
      <w:r>
        <w:rPr/>
        <w:t>in servizio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/>
      </w:pPr>
      <w:r>
        <w:rPr/>
        <w:t>assente dal [_____/______/________] per malattia/ferie/altro (specificare)…………….………….....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/>
      </w:pPr>
      <w:r>
        <w:rPr/>
        <w:t>con contratto a tempo indeterminato dal …….…………………………….………………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/>
      </w:pPr>
      <w:r>
        <w:rPr/>
        <w:t>con contratto a tempo determinato dal ……………………….….al ………….……………..…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/>
      </w:pPr>
      <w:r>
        <w:rPr/>
        <w:t>in godimento indennità di mobilità o in CIG dal ……………..….. al …..…………....….…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/>
      </w:pPr>
      <w:r>
        <w:rPr/>
        <w:t>il rapporto di lavoro suddetto è cessato in data …………………. e/o in godimento di DS dal …………………. al ……………………….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/>
      </w:pPr>
      <w:r>
        <w:rPr/>
        <w:t>bracciante agricola a tempo determinato iscritta negli elenchi anagrafici di cui alla l.83/70 e succ. modifiche nell’anno precedente per almeno n.51 gg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Consapevole delle conseguenze penali ed amministrative (revoca del beneficio) derivanti da dichiarazioni mendaci rese davanti a pubblico ufficiale così come previsto dall’art. 76 del D.P.R. 445/2000,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0" w:after="120"/>
        <w:jc w:val="both"/>
        <w:rPr/>
      </w:pPr>
      <w:r>
        <w:rPr/>
        <w:t>l’astensione anticipata dal lavoro per il periodo dal …………………........ al …………………….....</w:t>
      </w:r>
    </w:p>
    <w:p>
      <w:pPr>
        <w:pStyle w:val="Normal"/>
        <w:spacing w:before="0" w:after="0"/>
        <w:jc w:val="both"/>
        <w:rPr/>
      </w:pPr>
      <w:r>
        <w:rPr/>
        <w:t>A tal fine allega: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/>
      </w:pPr>
      <w:r>
        <w:rPr/>
        <w:t>originale del certificato medico di gravidanza nel quale è specificatamente indicata la “sussistenza delle condizioni previste dall’art. 17 – comma II lett. A) del D. Lgs. 151/2001”;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/>
      </w:pPr>
      <w:r>
        <w:rPr/>
        <w:t>fotocopia del documento di riconoscimento.</w:t>
      </w:r>
    </w:p>
    <w:p>
      <w:pPr>
        <w:pStyle w:val="Normal"/>
        <w:spacing w:before="0" w:after="120"/>
        <w:jc w:val="both"/>
        <w:rPr/>
      </w:pPr>
      <w:r>
        <w:rPr/>
        <w:t>Delega alla presentazione dell’istanza il Sig. …………………………………………………………... di cui allego fotocopia del documento di riconoscimento.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16"/>
          <w:szCs w:val="16"/>
        </w:rPr>
        <w:t>La sottoscritta dichiara di essere informata, ai sensi e per gli effetti di cui all’art. 13 del D.L.vo n. 196/2003 che i dati personali, di cui alla presente istanza, sono richiesti obbligatoriamente ai fini del procedimento. Gli stessi, trattati anche con strumenti informatici, non saranno diffusi ma potranno essere comunicati soltanto a soggetti pubblici per eventuale seguito di competenza. L’interessata potrà esercitare i diritti di cui all’art. 7 del D.L.vo n. 196/2003</w:t>
      </w:r>
      <w:r>
        <w:rPr>
          <w:i/>
          <w:sz w:val="16"/>
          <w:szCs w:val="16"/>
        </w:rPr>
        <w:t>.</w:t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 xml:space="preserve">Luogo e Data ……………………………                                                    </w:t>
        <w:tab/>
        <w:tab/>
        <w:t xml:space="preserve">     Firma della lavoratrice</w:t>
      </w:r>
    </w:p>
    <w:p>
      <w:pPr>
        <w:pStyle w:val="Normal"/>
        <w:spacing w:before="0" w:after="120"/>
        <w:ind w:left="5670" w:right="0" w:hanging="0"/>
        <w:jc w:val="center"/>
        <w:rPr/>
      </w:pPr>
      <w:r>
        <w:rPr/>
        <w:t>___________________________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Wingdings">
    <w:charset w:val="02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oratrici.madri@ausl.l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38:00Z</dcterms:created>
  <dc:creator> Elisabetta Viesti</dc:creator>
  <dc:description/>
  <dc:language>en-US</dc:language>
  <cp:lastModifiedBy> Elisabetta Viesti</cp:lastModifiedBy>
  <cp:lastPrinted>2012-05-17T16:19:00Z</cp:lastPrinted>
  <dcterms:modified xsi:type="dcterms:W3CDTF">2012-04-03T14:35:00Z</dcterms:modified>
  <cp:revision>6</cp:revision>
  <dc:subject/>
  <dc:title/>
</cp:coreProperties>
</file>