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40"/>
          <w:szCs w:val="40"/>
        </w:rPr>
        <w:t xml:space="preserve">Indice di tempestività dei pagamenti (ITP) – dato medio 1° TRIMESTRE </w:t>
      </w:r>
      <w:r>
        <w:rPr>
          <w:b/>
          <w:bCs/>
          <w:sz w:val="40"/>
          <w:szCs w:val="40"/>
        </w:rPr>
        <w:t>202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612" w:type="dxa"/>
        <w:jc w:val="left"/>
        <w:tblInd w:w="4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2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ASL LEC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>-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e dato, tiene conto di tutte le fatture pagate dal 01.01.2021 al 31.03.2021 con esclusione, come previsto dalla normativa vigente, delle fatture soggette a contestazione e/o contenzioso e delle fatture non rappresentative di una transazione commercia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 Area Gestione Risorse Finanziarie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8:00Z</dcterms:created>
  <dc:creator>pc</dc:creator>
  <dc:description/>
  <dc:language>en-US</dc:language>
  <cp:lastModifiedBy>ASL LE</cp:lastModifiedBy>
  <dcterms:modified xsi:type="dcterms:W3CDTF">2021-05-27T07:48:00Z</dcterms:modified>
  <cp:revision>2</cp:revision>
  <dc:subject/>
  <dc:title/>
</cp:coreProperties>
</file>