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 xml:space="preserve">In adempimento dell'art. 33 del D. Lgs. 33/2013, si pubblica </w:t>
      </w:r>
      <w:r>
        <w:rPr>
          <w:rStyle w:val="StrongEmphasis"/>
        </w:rPr>
        <w:t xml:space="preserve">l'indicatore di tempestività dei pagamenti, relativo all'anno 2013 </w:t>
      </w:r>
      <w:r>
        <w:rPr/>
        <w:t>: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 </w:t>
      </w:r>
      <w:r>
        <w:rPr/>
        <w:t>Indicatore Tempo medio di pagamento</w:t>
        <w:br/>
        <w:t xml:space="preserve">(data mandato – data scadenza) </w:t>
        <w:br/>
        <w:t>* importo liquidazione                              62.451.547.82   =                </w:t>
      </w:r>
      <w:r>
        <w:rPr>
          <w:rStyle w:val="StrongEmphasis"/>
        </w:rPr>
        <w:t xml:space="preserve">                 46,42 </w:t>
      </w:r>
      <w:r>
        <w:rPr>
          <w:b/>
          <w:bCs/>
        </w:rPr>
        <w:br/>
      </w:r>
      <w:r>
        <w:rPr/>
        <w:t>Somma importo mandati                              1.345.253.611 </w:t>
      </w:r>
    </w:p>
    <w:p>
      <w:pPr>
        <w:pStyle w:val="NormaleWeb"/>
        <w:rPr/>
      </w:pPr>
      <w:r>
        <w:rPr/>
        <w:t>L’Amministrazione, in relazione alla disponibilità finanziaria, effettua regolarmente i pagamenti delle fatture non contestate e debitamente riscontrate dalle Strutture periferiche competenti, all'atto del ricevimento del provvedimento di liquidazion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54:00Z</dcterms:created>
  <dc:creator>ASL LE</dc:creator>
  <dc:description/>
  <dc:language>en-US</dc:language>
  <cp:lastModifiedBy>ASL LE</cp:lastModifiedBy>
  <dcterms:modified xsi:type="dcterms:W3CDTF">2015-02-18T11:55:00Z</dcterms:modified>
  <cp:revision>1</cp:revision>
  <dc:subject/>
  <dc:title/>
</cp:coreProperties>
</file>