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Indice di tempestività dei pagamenti (ITP) – dato medio al 31.03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42" w:type="dxa"/>
        <w:jc w:val="left"/>
        <w:tblInd w:w="4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5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dato dell'ITP relativo al 1° TRIMESTRE 2017 tiene conto di tutte le fatture pagate dal 01.01.2017 al 31.03.2017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f.f. Area Gestione Risorse Finanziarie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pc</dc:creator>
  <dc:description/>
  <dc:language>en-US</dc:language>
  <cp:lastModifiedBy>ASL LE</cp:lastModifiedBy>
  <dcterms:modified xsi:type="dcterms:W3CDTF">2017-05-16T09:42:00Z</dcterms:modified>
  <cp:revision>2</cp:revision>
  <dc:subject/>
  <dc:title/>
</cp:coreProperties>
</file>