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  <w:sz w:val="44"/>
          <w:szCs w:val="44"/>
        </w:rPr>
        <w:t>Indice di tempestività dei pagamenti (ITP) – dato medio al 30.06.2017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</w:rPr>
        <w:t>Calcolato secondo quanto stabilito dall'art. 9 del DPCM del 22 settembre 2014, entrato in vigore dal 1° gennaio 2015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3552" w:type="dxa"/>
        <w:jc w:val="left"/>
        <w:tblInd w:w="40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4"/>
        <w:gridCol w:w="1968"/>
      </w:tblGrid>
      <w:tr>
        <w:trPr>
          <w:trHeight w:val="32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8"/>
                <w:szCs w:val="28"/>
              </w:rPr>
              <w:t>ASL LECC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0"/>
                <w:szCs w:val="30"/>
              </w:rPr>
              <w:t>-6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l dato dell'ITP relativo al 2° TRIMESTRE 2017 tiene conto di tutte le fatture pagate dal 01.01.2017 al 30.06.2017 con esclusione, come previsto dalla normativa vigente, delle fatture soggette a contestazione e/o contenzioso e delle fatture non rappresentative di una transazione commercial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>Il Direttore  Area Gestione Risorse Finanziarie</w:t>
      </w:r>
    </w:p>
    <w:p>
      <w:pPr>
        <w:pStyle w:val="Normal"/>
        <w:spacing w:before="0" w:after="16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Giuseppe Gioffreda</w:t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Arial Unicode MS" w:cs=";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1:00:00Z</dcterms:created>
  <dc:creator>pc</dc:creator>
  <dc:description/>
  <dc:language>en-US</dc:language>
  <cp:lastModifiedBy>ASL LE</cp:lastModifiedBy>
  <dcterms:modified xsi:type="dcterms:W3CDTF">2017-07-25T11:00:00Z</dcterms:modified>
  <cp:revision>2</cp:revision>
  <dc:subject/>
  <dc:title/>
</cp:coreProperties>
</file>