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3° TRIMESTRE 2017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3572" w:type="dxa"/>
        <w:jc w:val="left"/>
        <w:tblInd w:w="4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8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-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tiene conto di tutte le fatture pagate dal 01.07.2017 al 30.09.2017 con esclusione, come previsto dalla normativa vigente,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/>
          <w:sz w:val="40"/>
          <w:szCs w:val="40"/>
        </w:rPr>
        <w:t>Indice di tempestività dei pagamenti (ITP) – dato medio al 30.09.2017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alcolato secondo quanto stabilito dall'art. 9 del DPCM del 22 settembre 2014, entrato in vigore dal 1° gennaio 2015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tbl>
      <w:tblPr>
        <w:tblW w:w="3572" w:type="dxa"/>
        <w:jc w:val="left"/>
        <w:tblInd w:w="4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988"/>
      </w:tblGrid>
      <w:tr>
        <w:trPr>
          <w:trHeight w:val="3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ASL LEC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30"/>
                <w:szCs w:val="30"/>
                <w:shd w:fill="auto" w:val="clear"/>
                <w:lang w:eastAsia="it-IT"/>
              </w:rPr>
              <w:t>-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Tale dato, aggregato al 30.09.2017,  tiene conto,  invece, di tutte le fatture pagate dal 01.01.2017 al 30.09.2017 con esclusione sempre delle fatture soggette a contestazione e/o contenzioso e delle fatture non rappresentative di una transazione commercial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l Direttore  Area Gestione Risorse Finanziarie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iuseppe Gioffred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5:00Z</dcterms:created>
  <dc:creator>pc</dc:creator>
  <dc:description/>
  <dc:language>en-US</dc:language>
  <cp:lastModifiedBy>pc</cp:lastModifiedBy>
  <dcterms:modified xsi:type="dcterms:W3CDTF">2015-02-18T09:10:00Z</dcterms:modified>
  <cp:revision>2</cp:revision>
  <dc:subject/>
  <dc:title/>
</cp:coreProperties>
</file>