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       </w:t>
      </w:r>
      <w:r>
        <w:rPr/>
        <w:t>SEGRETERIA CCM ASL LECCE</w:t>
      </w:r>
    </w:p>
    <w:p>
      <w:pPr>
        <w:pStyle w:val="TextBody"/>
        <w:jc w:val="center"/>
        <w:rPr>
          <w:rFonts w:cs="Calibri"/>
          <w:color w:val="000000"/>
          <w:sz w:val="20"/>
          <w:szCs w:val="20"/>
        </w:rPr>
      </w:pPr>
      <w:r>
        <w:rPr>
          <w:u w:val="single"/>
        </w:rPr>
        <w:t>ELENCO ASSOCIAZIONI ACCREDITATE AL CCM ASL LECCE  al 20.112024</w:t>
      </w:r>
    </w:p>
    <w:tbl>
      <w:tblPr>
        <w:tblW w:w="987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3375"/>
        <w:gridCol w:w="5460"/>
      </w:tblGrid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.O.S. PER LA V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d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RANTINO RIT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TRO PER IL DIRITTO ALLA SALUT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LANDO ROS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SOCIAZIONE SALENTINA DIABETICI Od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SARI BRUNO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SOCIAZIONE GENITORI ONCOEMATOLOGIA PEDIATR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PER UN SORRISO IN PIÙ”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IAMMARRUTO ANTONIO 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.C.E.L. UNIONE CASALINGH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 LAVORATRICI EUROPE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LLO MARIA LUCI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OLE BISSANT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RASSI MARISA 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OS LINFEDEMA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ERRONE DOMENICO 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teas Lecce-Associazione Nazionale di tutte le età Attive per la Solidarietà AP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LLE DONNE ROMEO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CHIAVE D'ARG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MMA VITO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ATORI SANI DI SORRISI Od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CI PIERANGELO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RARE DISEASES ONLU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Od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LE SALVATORE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GGIUNGENDO  UN SOGNO AP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ONE PATRIZI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NASCERE AL NATURA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INARO DENISE  /  BRUNETTI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GSA Lecce OD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CCA LUCI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TONE- Peppino Basile  AP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GANATO GIUSEPPE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ione SANTA ROS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PS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ierluigi Caiulo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A.V. Centro di aiuto alla Vita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e Giorgi Nicoletta Anna Maria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amo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Tana Pietro Paolo 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t>Referente aziendale CCM  dott.ssa Carluccio Francesca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7:00Z</dcterms:created>
  <dc:creator>paola coluccia</dc:creator>
  <dc:description/>
  <dc:language>en-US</dc:language>
  <cp:lastModifiedBy/>
  <cp:lastPrinted>2024-05-22T10:14:00Z</cp:lastPrinted>
  <dcterms:modified xsi:type="dcterms:W3CDTF">2024-05-23T09:2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