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151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a Regione Puglia con Deliberazione di Giunta  regionale n. 2374 del 27.11.2012 e la Asl BA con Delibera n.0923 del 22/5/2013 hanno approvato il progetto sperimentale di promozione dell’attività fisica “Movimento in Salute”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l progetto intende porre le basi per supportare le attività di lotta alla sedentarietà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proponendosi d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minuire la prevalenza di patologie croniche come diabete, ipertensione, sindrome metabolica, obesità, ad alta incidenza di disabilità e mortalità, direttamente correlate al fattore di rischio sedentarietà e di  promuovere l’Attività Fisica nella popolazione target 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ella Asl Ba saranno arruolati n.2240 pazienti di età compresa tra i 50 e i 70 anni, da avviare a gruppi di cammino o ad attività fisica in palestra da effettuarsi per 30-60  min. 3 giorni a settimana per 42 settimane, con monitoraggio clinico periodico dei MMG e del Medico dello Sport e con la guida di Laureati in Scienze Motori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Lo studio prevede la cooperazione di Regione Puglia, Amministrazioni Comunali, Università (Osservatorio Epidemiologico Regionale e Corso di Laurea in Scienze Motorie), ASL (Dipartimento di Prevenzione, Distretti Socio-Sanitari), Istituto di Medicina dello Sport Bari, CONI Bar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hd w:fill="DBE5F1" w:val="clear"/>
              <w:snapToGrid w:val="false"/>
              <w:spacing w:lineRule="auto" w:line="240" w:before="0" w:after="200"/>
              <w:jc w:val="both"/>
              <w:rPr>
                <w:rFonts w:ascii="inherit;Times New Roman" w:hAnsi="inherit;Times New Roman" w:eastAsia="Times New Roman" w:cs="inherit;Times New Roman"/>
                <w:color w:val="000000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it-IT"/>
              </w:rPr>
            </w:r>
          </w:p>
          <w:p>
            <w:pPr>
              <w:pStyle w:val="Normal"/>
              <w:shd w:fill="DBE5F1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Nella ASL BA partecipano al Progetto </w:t>
            </w:r>
          </w:p>
          <w:p>
            <w:pPr>
              <w:pStyle w:val="Normal"/>
              <w:shd w:fill="DBE5F1" w:val="clear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19 comuni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  (Bari, Acquaviva delle Fonti, Altamura, Bitonto, Bitetto, Cassano delle Murge, Conversano, Corato, Giovinazzo, Gravina, Modugno, Mola di Bari, Molfetta, Monopoli, Noicattaro,  Putignano,  Ruvo di Puglia, Sammichele di Bari, Triggiano)</w:t>
            </w:r>
          </w:p>
          <w:p>
            <w:pPr>
              <w:pStyle w:val="Normal"/>
              <w:shd w:fill="DBE5F1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Tutti i 14 Distretti Socio-Sanitari 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oinvolti nel coordinamento dei MMG e degli specialisti ambulatoriali di Medicina dello Sport</w:t>
            </w:r>
          </w:p>
          <w:p>
            <w:pPr>
              <w:pStyle w:val="Normal"/>
              <w:shd w:fill="DBE5F1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I Medici di Medicina General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operanti nei Comuni coinvolti </w:t>
            </w:r>
          </w:p>
          <w:p>
            <w:pPr>
              <w:pStyle w:val="Normal"/>
              <w:shd w:fill="DBE5F1" w:val="clear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10 Medici Specialisti dello Sport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 di cui 4 afferenti alla specialistica ambulatoriale i e 7 afferenti all’Istituto di Medicina dello Sport di Bari;</w:t>
            </w:r>
          </w:p>
          <w:p>
            <w:pPr>
              <w:pStyle w:val="Normal"/>
              <w:shd w:fill="DBE5F1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La sezione provinciale di BARI del CONI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 con il compito di gestione, coordinamento, rendicontazione delle attività dei Laureati in Scienze Motorie sia nei gruppi di cammino che nelle palestre</w:t>
            </w:r>
          </w:p>
          <w:p>
            <w:pPr>
              <w:pStyle w:val="Normal"/>
              <w:shd w:fill="DBE5F1" w:val="clear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118 Laureati in Scienze Motori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, selezionati con la partecipazione del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 xml:space="preserve">Corso di Laurea in Scienze Motorie d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Bari, uno per ciascuno dei 98 gruppi di cammino (da 20 persone) e dei 20 gruppi da avviare ad attività in palestra (da 14 persone)</w:t>
            </w:r>
          </w:p>
          <w:p>
            <w:pPr>
              <w:pStyle w:val="Normal"/>
              <w:shd w:fill="DBE5F1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9 palestr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selezionate dal CONI in base ai requisiti richiesti ed in seguito a bando pubblico.</w:t>
            </w:r>
          </w:p>
          <w:p>
            <w:pPr>
              <w:pStyle w:val="Normal"/>
              <w:shd w:fill="DBE5F1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Il progetto è aperto a quant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(associazioni di volontariato o della terza etá, sponsor privati, professionisti etc.)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vorranno contribuire a vario titolo alla promozione  della attivitá fisica in particolare ed in generale alla diffusione dei corretti stili di vita nel territori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.</w:t>
            </w:r>
          </w:p>
          <w:p>
            <w:pPr>
              <w:pStyle w:val="Normal"/>
              <w:shd w:fill="DBE5F1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INFO: Dott.ssa Nunzia Azzollini</w:t>
            </w:r>
          </w:p>
          <w:p>
            <w:pPr>
              <w:pStyle w:val="Normal"/>
              <w:shd w:fill="DBE5F1" w:val="clear"/>
              <w:spacing w:lineRule="auto" w:line="240" w:before="0" w:after="0"/>
              <w:jc w:val="both"/>
              <w:rPr>
                <w:rFonts w:ascii="inherit;Times New Roman" w:hAnsi="inherit;Times New Roman" w:eastAsia="Times New Roman" w:cs="Lucida Grande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ell. 3387239183 – lun-ven 13.00-14.0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5197"/>
      </w:tblGrid>
      <w:tr>
        <w:trPr>
          <w:trHeight w:val="1389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5365" cy="136080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Progetto “Movimento in salute” approvato con DGR 2374 del 19/11/12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rogramma elaborato a cura di: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Paragrafoelenco"/>
              <w:widowControl w:val="false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Regione Puglia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Antonio Tommasi, Maria Grazia Lopuzzo, Elisabetta Viesti, Giovanna Labate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Osservatorio Epidemiologico Regionale</w:t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/>
            </w:pPr>
            <w:r>
              <w:rPr>
                <w:i/>
              </w:rPr>
              <w:t>Maria Teresa Balducc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ASL Bari</w:t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i/>
                <w:i/>
              </w:rPr>
            </w:pPr>
            <w:r>
              <w:rPr>
                <w:i/>
              </w:rPr>
              <w:t>Nunzia Azzolini, Rossella Colamaria, , Vincenzo Gigantelli, Maria Caterina Iannone, Angelo Ramunni, Maria Surico, Antonella Spica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ASL BAT</w:t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/>
            </w:pPr>
            <w:r>
              <w:rPr>
                <w:i/>
              </w:rPr>
              <w:t>Micaela Abbinante, Ada De Luca, Lucia Negropont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ponsabile Scientifico per ASL BA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Domenico Lagravine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Direttore Dipartimento Prevenzi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87730" cy="854075"/>
                  <wp:effectExtent l="0" t="0" r="0" b="0"/>
                  <wp:docPr id="2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</w:t>
            </w: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1028065" cy="857250"/>
                  <wp:effectExtent l="0" t="0" r="0" b="0"/>
                  <wp:docPr id="3" name="Immagin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857250" cy="857250"/>
                  <wp:effectExtent l="0" t="0" r="0" b="0"/>
                  <wp:docPr id="4" name="Immagine 8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8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39570" cy="3968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16" r="-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                              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1030" cy="506730"/>
                  <wp:effectExtent l="0" t="0" r="0" b="0"/>
                  <wp:docPr id="6" name="Immagin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i/>
                <w:sz w:val="28"/>
                <w:szCs w:val="28"/>
                <w:lang w:val="en-US" w:eastAsia="en-US"/>
              </w:rPr>
              <w:t xml:space="preserve">               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428115" cy="475615"/>
                  <wp:effectExtent l="0" t="0" r="0" b="0"/>
                  <wp:docPr id="7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62300" cy="136080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</w:t>
            </w:r>
          </w:p>
          <w:p>
            <w:pPr>
              <w:pStyle w:val="Normal"/>
              <w:ind w:left="21" w:hanging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MOVIMENTO IN SALUTE</w:t>
            </w:r>
          </w:p>
          <w:p>
            <w:pPr>
              <w:pStyle w:val="Normal"/>
              <w:ind w:left="426" w:firstLine="141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  <w:p>
            <w:pPr>
              <w:pStyle w:val="Normal"/>
              <w:ind w:left="426" w:firstLine="141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  <w:p>
            <w:pPr>
              <w:pStyle w:val="Normal"/>
              <w:ind w:left="426" w:firstLine="141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MOZIONE DI CORRETTI STILI DI VITA PER LA PREVENZIONE DELLE MALATTIE CRONICHE CORRELATE ALLA  SEDENTARIETÁ</w:t>
            </w:r>
          </w:p>
          <w:p>
            <w:pPr>
              <w:pStyle w:val="Normal"/>
              <w:ind w:left="426" w:firstLine="141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google.it/url?sa=i&amp;rct=j&amp;q=&amp;esrc=s&amp;frm=1&amp;source=images&amp;cd=&amp;cad=rja&amp;docid=62a2cAI-YjA8GM&amp;tbnid=DPwPQ7X0HjapfM:&amp;ved=0CAUQjRw&amp;url=http://www.4circolotrani.com/joomla/calensario-scolastico-regione-puglia-2011-12.html&amp;ei=XmOQUp_QDoWJtAavxYGoBQ&amp;psig=AFQjCNGLAIpKHya7GSkWBDc958RVJQUc-w&amp;ust=1385280404585211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google.it/url?sa=i&amp;rct=j&amp;q=&amp;esrc=s&amp;frm=1&amp;source=images&amp;cd=&amp;cad=rja&amp;docid=6cqV75oLkMZ36M&amp;tbnid=MMQf-MOmQr-vJM:&amp;ved=0CAUQjRw&amp;url=http://www.giulemanidaibambini.org/promotori.html&amp;ei=pmOQUrLcAYWStAaM-IDoAQ&amp;bvm=bv.56988011,d.bGE&amp;psig=AFQjCNHBGhKGLMNUVLWSBGqtCRR13aXC2g&amp;ust=1385280801232791" TargetMode="External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5:45:00Z</dcterms:created>
  <dc:creator>user</dc:creator>
  <dc:description/>
  <dc:language>en-US</dc:language>
  <cp:lastModifiedBy>cto4039056</cp:lastModifiedBy>
  <dcterms:modified xsi:type="dcterms:W3CDTF">2014-08-08T15:45:00Z</dcterms:modified>
  <cp:revision>2</cp:revision>
  <dc:subject/>
  <dc:title>La Regione Puglia con Deliberazione di Giunta  regionale n</dc:title>
</cp:coreProperties>
</file>