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struzione per la compilazione della domand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Scrivere in modo chiaro e leggibile (le domande illeggibili non potranno essere considerat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mpilare tutti i campi richie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 corso:</w:t>
      </w:r>
      <w:r>
        <w:rPr/>
        <w:t xml:space="preserve"> Il sistema di sorveglianza PASSI: dalla sorveglianza degli stili di vita per la salute alle buone prati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e sede di svolgimento</w:t>
      </w:r>
      <w:r>
        <w:rPr/>
        <w:t>: 15 dicembre 2011, Villa Romanazzi Carduc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personali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:                                                        Nome: 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:                                                                                               Prov (          ) 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 (gg/mm/aa)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à:                                                                                     Prov (           )  CAP: 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 elettronica (</w:t>
            </w:r>
            <w:r>
              <w:rPr>
                <w:sz w:val="20"/>
                <w:szCs w:val="20"/>
              </w:rPr>
              <w:t>scrivere in stampatello</w:t>
            </w:r>
            <w:r>
              <w:rPr/>
              <w:t>)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professionali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filo sanitario ECM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edico specificare specializzazione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di appartenenza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à:                                                                                     Prov (            )  CAP:  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                   Cell: 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. Questi recapiti saranno usati dalla segreteria per le future  comunic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b/>
        </w:rPr>
        <w:t xml:space="preserve">Modalità di iscrizione e selezione: </w:t>
      </w:r>
      <w:r>
        <w:rPr/>
        <w:t>Inviare la domanda compilata al fax 0805478472 entro il 7 dicembre 2011. Visto il numero limitato dei posti le domande verranno prese in considerazione secondo l’ordine di arrivo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Firma______________________________________________________Data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tiva ai sensi del d.lgs. 196/2003:</w:t>
      </w:r>
      <w:r>
        <w:rPr>
          <w:sz w:val="20"/>
          <w:szCs w:val="20"/>
        </w:rPr>
        <w:t xml:space="preserve"> La informiamo che i dati raccolti verranno trattati e conservati secondo correttezza e usati esclusivamente a fini amministrativi concernenti il rapporto di collaborazione con questo Istituto di cui alla presente richiesta. Non saranno oggetto di comunicazione né di diffusione. In ogni momento ha facoltà di esercitare i diritti previsti dall’art. 13 della predetta legge ed in particolare chiederne correzione, integrazione o cancellazione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Firma______________________________________________________Data: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3"/>
      <w:gridCol w:w="2124"/>
      <w:gridCol w:w="2520"/>
      <w:gridCol w:w="2039"/>
    </w:tblGrid>
    <w:tr>
      <w:trPr/>
      <w:tc>
        <w:tcPr>
          <w:tcW w:w="183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27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1" r="-8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one Puglia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2055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3" r="-2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62405" cy="665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94410" cy="729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51" r="-3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1:00Z</dcterms:created>
  <dc:creator>rosa</dc:creator>
  <dc:description/>
  <cp:keywords/>
  <dc:language>en-US</dc:language>
  <cp:lastModifiedBy>pc_05</cp:lastModifiedBy>
  <dcterms:modified xsi:type="dcterms:W3CDTF">2011-12-01T14:11:00Z</dcterms:modified>
  <cp:revision>2</cp:revision>
  <dc:subject/>
  <dc:title>DOMANDA DI ISCRIZIONE</dc:title>
</cp:coreProperties>
</file>