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OGGETTO: ASL Bari, sui casi di sospetta contaminazione di acqua potabile nel comune di Casamassim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G: “Attiva una linea diretta a disposizione dei cittadini di Casamassi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vento del Direttore Generale della ASL Bari Dottor Vito Montanaro sulla situazione sanitaria nel comune di Casamassima in relazione ai casi di gastroenterite da sospetta contaminazione di acqua pota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amo monitorando la situazione dal punto di vista sanitario - dichiara il Direttore Generale della ASL Bari Dottor Vito Montanaro - e a brevissimo saremo in grado di fornire con precisione i numeri dei casi di gastroenterite da sospetta contaminazione di acqua potabile che si sono verificati nel Comune di Casamass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In base alle inchieste epidemiologiche effettuate - specifica il Dottor Vito Montanaro della ASL Bari - è emerso che i casi segnalati sono omogeneamente distribuiti su tutto il territorio del Comune di Casamassima. Ad oggi, molti dei suddetti casi risultano già risolti dopo aver effettuato la terapia prescritta. Si comunica inoltre che dai risultati relativi ai campioni di acqua prelevati in data 9 Maggio 2016 nel Comune di Casamassima, è emerso un miglioramento della situazione, pur persistendo la criticità di alcuni valori. Nella mattinata di Domenica 15 Maggio 2016 i rapporti di prova pervenuti dall’ARPA relativi al campionamento di Mercoledì 11 Maggio 2016, hanno mostrato che l’acqua distribuita in rete, si presenta conforme a quanto previsto dalle vigenti norme in materia di qualità delle acque destinate al consumo umano. Oggi, Lunedì 16 Maggio 2016, sono stati effettuati ulteriori campioni per l’effettuazione delle analisi microbiologiche da parte del DAP di Bari dell’ARPA Puglia,</w:t>
      </w:r>
      <w:r>
        <w:rPr/>
        <w:t xml:space="preserve"> </w:t>
      </w:r>
      <w:r>
        <w:rPr>
          <w:rFonts w:cs="Times New Roman" w:ascii="Times New Roman" w:hAnsi="Times New Roman"/>
          <w:sz w:val="24"/>
          <w:szCs w:val="24"/>
        </w:rPr>
        <w:t>i cui rapporti di prova saranno disponibili nei prossimi gio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ASL Bari attraverso il proprio Dipartimento di Prevenzione – conclude il Direttore Generale Dottor Vito Montanaro - ha attivato un punto di comunicazione a disposizione dei cittadini del Comune di Casamassima che potranno contattare il numero telefonico 338.6912120 dalle ore 8.00 alle ore 17.00 per avere chiarimenti su come comportarsi. E’ inoltre disponibile l’indirizzo </w:t>
      </w:r>
      <w:hyperlink r:id="rId3">
        <w:r>
          <w:rPr>
            <w:rStyle w:val="InternetLink"/>
            <w:rFonts w:cs="Times New Roman" w:ascii="Times New Roman" w:hAnsi="Times New Roman"/>
            <w:sz w:val="24"/>
            <w:szCs w:val="24"/>
          </w:rPr>
          <w:t>sian.acquaviva@asl.bari.it</w:t>
        </w:r>
      </w:hyperlink>
      <w:r>
        <w:rPr>
          <w:rFonts w:cs="Times New Roman" w:ascii="Times New Roman" w:hAnsi="Times New Roman"/>
          <w:sz w:val="24"/>
          <w:szCs w:val="24"/>
        </w:rPr>
        <w:t>. Sarà nostra premura continuare ad informare la cittadinanza sulla base dell’evolversi della situazione ed in base ai risultati dei campionamenti attualmente in co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ari, 16/05/2016</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IL DIRETTORE GENE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an.acquaviva@asl.ba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31:00Z</dcterms:created>
  <dc:creator>Utente</dc:creator>
  <dc:description/>
  <cp:keywords/>
  <dc:language>en-US</dc:language>
  <cp:lastModifiedBy>cto4039134</cp:lastModifiedBy>
  <cp:lastPrinted>2016-05-16T18:52:00Z</cp:lastPrinted>
  <dcterms:modified xsi:type="dcterms:W3CDTF">2016-05-16T17:01:00Z</dcterms:modified>
  <cp:revision>8</cp:revision>
  <dc:subject/>
  <dc:title/>
</cp:coreProperties>
</file>